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933575" cy="82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69" r="-2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6910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rigente scolastico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ene Cinzia Maria Collerone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segnante referente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ella Montor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QUADRO SINOTTICO UDA</w:t>
      </w:r>
    </w:p>
    <w:p>
      <w:pPr>
        <w:pStyle w:val="Normal"/>
        <w:jc w:val="center"/>
        <w:rPr/>
      </w:pPr>
      <w:r>
        <w:rPr/>
        <w:t xml:space="preserve">L’ACCOGLIENZA 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7825"/>
      </w:tblGrid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tà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-15 anni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terdisciplinarietà con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tteratura, Educazione fisica, Francese, Greco, Inglese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mpi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no scolastico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iettivi formativi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prezzare le differenze trai popoli per una convivenza pacifica .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iettivi cognitivi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oscenza e valorizzazione delle culture vicine e lontane.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petenze da sviluppare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prensione dei valori di cittadinanza attiva, individuazione dei punti di forza e di debolezza nella nostra cultura, attraverso il confronto con le altre presenti e non sul nostro territorio , in particolare con quelle dei migranti giunti sulle nostre coste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1320"/>
        <w:gridCol w:w="1350"/>
        <w:gridCol w:w="1735"/>
        <w:gridCol w:w="1664"/>
        <w:gridCol w:w="1131"/>
        <w:gridCol w:w="1200"/>
        <w:gridCol w:w="1106"/>
      </w:tblGrid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s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iettiv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sciplin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tivit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ganizzazion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sors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tod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mpi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oscenza dal punto di vista culturale e sociale della tematica dell’accoglienz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taliano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troduzione del tema “accoglienza”. L’insegnante chiede ai ragazzi cosa, secondo loro, significa ACCOGLIERE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class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vag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ainstorming, Circle tim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h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viluppare la capacità di mettersi nei panni di… , attraverso la narrazione e l’analisi del testo proposto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taliano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orie di migranti: una storia, tante storie. Lettura del libro “Nel mare ci sono i coccodrilli” di F.Geda. Ogni settimana si discute in classe del capitolo letto individualmente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ttura individuale, discussion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br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ainstorming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h in 6 settimane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conoscere attraverso la lettura del brano, le stesse  problematiche  che hanno dovuto affrontare i nostri emigrati e i nuovi migranti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tteratura italian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ll’ “addio ai monti” all’approdo in Sicilia. L’insegnate spiega le analogie tra il capitolo dei “Promessi sposi” e la difficoltà che ha ogni migrante nel lasciare la propria casa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class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esto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colt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h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 comunicazine gestuale in culture diverse dalla nostra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ducazione fisic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 gestualità asiatica. L’insegnante e i ragazzi fanno delle ricerche per conoscere la gestualità diverse dei diversi popoli. I ragazzi creano poi una presentazione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laboratorio, in palestr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puter, macchina fotogra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cerca, ascolto, circle tim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h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oscere e approfondire il fenomeno della migrazione attraverso la lingua  francese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ances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 parole della migrazione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 classe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pie e dizionari, LI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colt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h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nforzare la comprensione del fenomeno attraverso la visione di un filmato e riscrivere in lingua i sottotitoli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les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e lunch date: visione del filmato, traduzione e sottotitolaggio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class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pie, dizionari, LI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colt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h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per cogliere il fenomeno dell’ospitalità attraverso il mito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reco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’ospitalità nel mondo classico e il mito di Filemone e Bauci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class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s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colt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h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2:50:00Z</dcterms:created>
  <dc:creator>fiorella</dc:creator>
  <dc:description/>
  <cp:keywords/>
  <dc:language>en-US</dc:language>
  <cp:lastModifiedBy>fiorella</cp:lastModifiedBy>
  <dcterms:modified xsi:type="dcterms:W3CDTF">2016-11-11T09:29:00Z</dcterms:modified>
  <cp:revision>3</cp:revision>
  <dc:subject/>
  <dc:title>QUADRO SINOTTICO</dc:title>
</cp:coreProperties>
</file>